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System Source for your own productions (games&amp;demo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d and provided in 1994 by the Frontman of Crew242 !!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 because of wrong config filename (sorry)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the specific file-volume routines of Futur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ne of my favourite modules that always reminds me on good ol' C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lamus.MOD by good ol' Rob Hubbard and converted by M. Simm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System Source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YS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MOD.COM     Gravis UltraSound  module player, eg. USMOD CYBRNOI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D.ASM     Gravis UltraSound 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MOD.COM     SoundBlaster (Pro) module player, eg. SBMOD COMPLICA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D.ASM     SoundBlaster (Pro)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.CFG 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are free software only and may not be sold other tha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or physical handling. You can redistribute it onl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you have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OUT ANY WARRANTY nor is i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f computer software and/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Sound Syst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/6/8 channels Protracker/Fasttracker modu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 channels for stereo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MOD effects support (Panning Effect E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xing rate always 4410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8/16-bit DMA support for sample upload (optional with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 1 MB GUS memory f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00% Assembler for high perfomance -&gt; takes almost no cpu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needs only 12 KB and max 64 KB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Blaster (Pro/or any SB compatib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/8 channels Protracker/Fasttracker modu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/2 channels on SB/SBPro for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Protracker 2.1A effec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xing rates 10000 - 22222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BPro/SB16 ster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44 KB EMS Support for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00% Assembler for high perfomance -&gt; takes only 10%-15% cpu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needs only 10 KB and 24 KB for DMA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rom, why, what f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System has actually been developed for FUTURE DIMENSION of Crew2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, commercial, neckbreaking shootem up game of the new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spread the Sound System as freeware (yes! the source is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ont like adlib neither midi sounds very much. Module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modules produce the best sound and UltraSound is the best ca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ny manner for your productions. For major assimila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ange the source, eg. you need an object instead of a com-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want to have a configuration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is written for Borland Tasm 3.1 and its Tlink /t option for C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I want is a short credit in your production for the Sound System lik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Sound System by Frontman of Crew242" or "Sound System by Silvio Turello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will also do that for the pioneers of module sound. Thanks goes to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rs "Zap" Hamre    for inventing the protracker de facto standar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miga Freelancers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shua C. Jensen    for porting it to pc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Form. Renaissance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ge Huber         for giving me a hint, how to make a SB-play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Numerus/Imphobia)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bert Adolfsson    for showing me, how to make a GUSPLAY (-er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Robban/Cascada)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ive always the complete package away 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want to be nice and you are allowed to give away a copy of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duction, I would really appreciate to get a copy of it just beca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am always interested in good sounding soft. I will of course resp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requests not to spread the copy you send me. It will be exclusive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the Frontman of Crew242. Refer to the address below: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lvio Turello, Giebeleichstr. 58, 8152 Glattbrugg, Switzerlan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.: ++/1/810 70 96    Fax: ++/1/810 85 6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mail address until 1998: sturello@iiic.ethz.ch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ime to give some technical details about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-format is quite unusual, but it has some important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you always now, what is going on, because you can load i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at offset 100h) without relocating. the start address is 100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table for its functions. the functions can be reached with a fa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g:104h, seg:108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, how the routines are handled in FUTURE DIM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ALREADY BEEN LOADED TO A SEGMENT WITH OFFSET 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POINTER IS STORED IN MUSIC_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CONFIG_INIT             ;GE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TIO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X,22222                ;SET MAXIMUM SAMP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SET_SAMP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L,255                  ;SET MAXIMU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H,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SET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ITIALIZING &amp;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DX,OFFSET MOD_NAME      ;FIRST,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LOAD_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     SHORT G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DX,OFFSET ERROR1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SHORT 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:    MOV     DX,OFFSET SAMPLE_NAME   ;GE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CL,80H                  ;PC-SAMPLE (00=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LOAD_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     SHORT G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DX,OFFSET ERROR2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:    CALL    PLAY_MUSIC              ;T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     SHORT G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DX,OFFSET ERROR3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SHORT 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ULD BE THE 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:    MOV     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DX,OFFSET OUT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:    XOR     AH,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    AL,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      SHORT GM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    AL,"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    SHORT 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GET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SET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:     CMP     AL,"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    SHORT 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GET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SET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:     CMP     AL,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    SHORT G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SET_SONG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:     CMP     AL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    SHORT G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GET_SON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   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SET_SON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:     CMP     AL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    L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X,0                    ;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CX,22222                ;FR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PLAY_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:    CALL    STOP_MUSIC              ;STO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:    CALL    END_SAMPLE              ;UNLO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END_MUSIC               ;UNLOA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_CALL    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SEG       D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0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1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2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AMPLERATE:                         ;SB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2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2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ONG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3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ONG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3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ONG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3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ONG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3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SONG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4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4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BP,14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    NEXT_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    MUSIC_CALL,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  DWORD PTR DS:[MUSIC_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ndier to combine some functions to a logical group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start_music(x,y,z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layer already in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then load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ONFIG_INIT               IF CARRY RETURNED IS 1 THE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odu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_MOD                  DS:DX 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F CARRY RETURNED IS 1 THE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optional FX samples y,z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_SAMPLE               DS:DX 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CL=80H PC SAMPLE, 00H AMIG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X RETURNS A HANDLE (0,2,4,6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F CARRY RETURNED IS 1 THE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ptional volume, songloop, samplerate, soun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GET_VOLUME                \ AL=MASETR_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T_VOLUME                / BL=MUSIC_VOL, BH=FX_V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T_SONGLOOP              AL=PATTERN ORDER, &gt;127 IS N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T_SAMPLERATE            AX=RATE 10000-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GET_SONGMOD               \ AL=0 MUSIC &amp; 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T_SONGMOD               /   =1 MUSIC, =2 FX, =3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LAY_MUSIC                IF CARRY RETURNED IS 1 THE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set optional current songposition (only valid if music is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GET_SONGPOSITION          \ AL=0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T_SONGPOSITION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t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quit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playing                       It is no problem to re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TOP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FX samples                  I do not recommend to reload f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ND_SAMPLE                before unload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mo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ND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quit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very easy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art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ptional 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LAY_SAMPLE               BX= HANDLE, CX=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quit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tart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quit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player                            Do not forget to remove play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use a 1024 Hz interrupt generated by the timer or by the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If it is the timer, the old irq is chained at the normal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ptions can be set in the SS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Blaster player uses in this version 544 KB EMS for FX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hold the whole module. It should be no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MS for the module data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(SB/SBPro and GUS) are very stable. That means, that they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because of a wrong baseport, irq, dm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ppen that DMA stops after use of Playfile or som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start ultrinit before using us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, remember that the interface does never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s especially es, ds segment registers because it i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mory optimized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dont use the MOD patterns as internal format because o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s in channels. The loader splits up the patterns into tr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and generates instead of the pattern order table a trac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each channel. That means, if a channel plays always the s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um channel, it needs just the memory of one track. I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 format. The differences between MOD and MTM's memory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ng can range from 20 to over 10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B/SBPro player precalculates most periods to notes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B/SBPro loader for more details about the inter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experience with assembler, you can change follow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 config_init    sets all config variables. You can exchan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selfdetecting routine, a menu  or a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c load_mod       change the first lines to assimila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load_sample    own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er              you can implement loader for your 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faces          no problem to assimi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functions, eg. peeks for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mplement some additional functions to 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nal variable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man of Crew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